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5854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46.1pt;width:62.15pt;height:107.95pt" coordorigin="4479,-922" coordsize="1243,2159">
                <v:group id="shape_0" style="position:absolute;left:4479;top:-922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7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9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-44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-44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-37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-37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-22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-2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-21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-21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-21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-2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-20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-20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-20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-19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-19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-19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-18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-18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-18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-180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-17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-17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-17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-17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-16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-16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-16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-1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-15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-15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-15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-14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-14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-14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-13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-13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-13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-1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-13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-12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-12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-12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-1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-11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-11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-1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-10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-10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-10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-10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-9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-9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-9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-9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-8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-8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-8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-8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-7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-7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-7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-7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-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-6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-6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-6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-5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-5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-5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-4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-4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-4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-4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-4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-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-3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-3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-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-2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-2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-2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-2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-2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-1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-1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-1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-1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-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1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1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1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1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1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1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1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1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1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1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1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1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1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1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1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1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1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1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1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1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1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1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1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1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1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1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1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1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1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2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2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2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2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2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2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2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2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2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2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2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2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2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2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2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2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2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2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2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2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2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2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2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2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2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2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2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2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2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2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2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2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2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2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2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2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2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2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2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2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2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2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2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3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3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3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3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-220;width:940;height:1079">
                  <v:shape id="shape_0" coordsize="73,57" path="m0,55l67,0l71,4l73,9l14,57l7,57l0,55xe" fillcolor="#e8ce80" stroked="f" o:allowincell="f" style="position:absolute;left:5515;top:312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31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31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31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32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32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32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32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32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33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33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337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33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34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34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34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34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-2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-21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-21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-21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-20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-20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-20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-20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-19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-19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-18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-18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-18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-17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-17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-16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-16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-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-15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-14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-14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-13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-13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-12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-12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-11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-11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-14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-14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-14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-1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-13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-13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-13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-13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-13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-13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-1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-12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-12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-12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-12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-12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-11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-11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-11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-11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-11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-10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-10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-10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-10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-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-9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-9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-9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-8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-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-8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-8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-7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-7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-7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-7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-6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-6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-6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-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-5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-5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-5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-4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-4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-4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-3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-3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-3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-2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-2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-2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-1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-1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-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-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1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-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-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-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-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-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1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1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1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1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1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2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2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2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2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3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3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35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3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41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4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46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5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5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5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5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60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6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6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6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7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7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7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8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8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8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9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95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9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101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10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10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111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11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11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120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12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12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130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13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13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141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145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14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15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156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16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16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16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17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17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18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18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19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19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20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209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214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221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22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235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24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251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260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27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28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31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32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32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33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33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33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34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34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34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34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-21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85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85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85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85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85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852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853;width:252;height:161">
                  <v:shape id="shape_0" coordsize="16,14" path="m0,9l11,0l16,1l2,14l0,9xe" fillcolor="#dfb944" stroked="f" o:allowincell="f" style="position:absolute;left:4924;top:8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8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8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8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8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8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8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8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8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8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8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8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8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8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8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8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8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8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8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8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8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8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8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8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8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8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8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8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8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8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8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8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8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8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8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8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8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8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8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8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8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8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8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8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8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8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8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8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8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8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8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8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8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8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8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8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8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9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9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9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9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9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9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9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9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9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9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9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9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9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9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9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9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9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9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9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9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9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9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9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9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9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9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9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9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9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9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9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9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9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9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9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9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9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9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9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9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9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9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9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9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9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9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9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9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9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9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9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9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9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9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9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9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9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9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9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9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9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9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9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9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9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9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9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9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9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9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9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9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9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9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9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9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9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9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9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9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9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9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9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9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9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9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9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9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9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9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9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9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9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9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9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9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9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9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9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9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9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9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9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9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9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9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9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9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9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9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9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9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9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9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9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9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9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9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9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9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9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9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9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9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9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9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9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9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9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9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9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9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9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9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9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9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9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9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9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9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9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9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0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457;width:612;height:569">
                  <v:shape id="shape_0" coordsize="30,23" path="m0,21l26,0l30,2l5,23l0,21xe" fillcolor="#f9f5e1" stroked="f" o:allowincell="f" style="position:absolute;left:5161;top:10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0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0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0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0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0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0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0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0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0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0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0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0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0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0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0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0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0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0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0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0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0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0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0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0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0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0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0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8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4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4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4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4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4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4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4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4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4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4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4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4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4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4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4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4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4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4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4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4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4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4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4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4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5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5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5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5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5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5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5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5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5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5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5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5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5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5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5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5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5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5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5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5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5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5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5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5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5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5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6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6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6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6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6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6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6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6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6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6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6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6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6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6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6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6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6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6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6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6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6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6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6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6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6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6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6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6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6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6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6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6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6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6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6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7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7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7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7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7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7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7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5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5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5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5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5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5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5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5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5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5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5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5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5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5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5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5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5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5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5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5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5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5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5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5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5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5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5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5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5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5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5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5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5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5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5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5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5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5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5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5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5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5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5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5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5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5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5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5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5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5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6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6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6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6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6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6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6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6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6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6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6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6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6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6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6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6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6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6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7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7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7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8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8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8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8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8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8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8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8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9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9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9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9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9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9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9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9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9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9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9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9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9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9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9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9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9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9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9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9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9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9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9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9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9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9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9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9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9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9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9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9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9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9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9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9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9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9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9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9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9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9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9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9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9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9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4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7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7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8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6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6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6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9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9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9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» апреля 2020 г.</w:t>
        <w:tab/>
        <w:tab/>
        <w:tab/>
        <w:tab/>
        <w:tab/>
        <w:tab/>
        <w:tab/>
        <w:tab/>
        <w:tab/>
        <w:t>№370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учитывая Постановление Губернатора Ханты-Мансийского автономного округа – Югры от 18.03.2020 № 20 «О введении режима повышенной готовности», в связи со сложившейся эпидемиологической обстановкой, связанной с распространения новой коронавирусной инфекции (COVID-2019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 изменения, изложив часть 6 статьи 45 Регламента Думы Советского район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6. Решения Думы района не могут приниматься в заочной форме по следующим вопрос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 принятие Устава Совет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 утверждение бюджета Совет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, и распространяется на правоотношения, возникшие с 30 марта 2020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 (С.Э. Озорнина)</w:t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принятия решения:</w:t>
        <w:tab/>
        <w:tab/>
        <w:tab/>
        <w:tab/>
        <w:tab/>
        <w:t xml:space="preserve">              </w:t>
      </w: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jc w:val="both"/>
        <w:rPr/>
      </w:pPr>
      <w:r>
        <w:rPr/>
        <w:t xml:space="preserve">«2» апреля 2020г. </w:t>
        <w:tab/>
        <w:tab/>
        <w:tab/>
        <w:tab/>
        <w:tab/>
      </w:r>
      <w:r>
        <w:rPr>
          <w:color w:val="000000"/>
          <w:spacing w:val="-6"/>
        </w:rPr>
        <w:t xml:space="preserve">                «2» апреля 2020г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Пользователь</cp:lastModifiedBy>
  <cp:lastPrinted>2020-03-30T12:00:00Z</cp:lastPrinted>
  <dcterms:modified xsi:type="dcterms:W3CDTF">2020-04-03T06:45:00Z</dcterms:modified>
  <cp:revision>57</cp:revision>
  <dc:subject/>
  <dc:title/>
</cp:coreProperties>
</file>